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iovanni Cagliero vzor misionára!</w:t>
      </w:r>
    </w:p>
    <w:p>
      <w:pPr>
        <w:pStyle w:val="Normal"/>
        <w:rPr/>
      </w:pPr>
      <w:r>
        <w:rPr/>
        <w:t>Drahí misionári, priatelia saleziánskych misií!</w:t>
      </w:r>
    </w:p>
    <w:p>
      <w:pPr>
        <w:pStyle w:val="Normal"/>
        <w:jc w:val="both"/>
        <w:rPr/>
      </w:pPr>
      <w:r>
        <w:rPr/>
        <w:t>Dnes sa k vám dostáva posledné číslo Cagliero11 v roku 2009. Ďakujem zo srdca všetkým tým, ktorí prispeli k vzniku, príprave, textom, grafike, prekladu a distribúcii! Od svojho vzniku priniesol hojné ovocie a my chceme pokračovať s trpezlivosťou a pravidelnosťou, aby sme sa dostali do všetkých saleziánskych komunít – aby bol misijný plameň živý.</w:t>
      </w:r>
    </w:p>
    <w:p>
      <w:pPr>
        <w:pStyle w:val="Normal"/>
        <w:jc w:val="both"/>
        <w:rPr/>
      </w:pPr>
      <w:r>
        <w:rPr/>
        <w:t>Jedenásty deň v  mesiaci je venovaný v mnohých provinciách ako misijná spomienka, aby sme stretli pred Pánom všetkých našich misionárov.</w:t>
      </w:r>
    </w:p>
    <w:p>
      <w:pPr>
        <w:pStyle w:val="Normal"/>
        <w:jc w:val="both"/>
        <w:rPr/>
      </w:pPr>
      <w:r>
        <w:rPr/>
        <w:t>Cagliero bol vybraný za patróna nášho buletinu, ako vedúci prvej misijnej výpravy, 11.11.1875. No v roku 2009, sláviac 150-te výročie Saleziánskej Kongregácie, nájdeme jeho meno medzi prvými osemnástimi mladíkmi, ktorí zasvätili svoj život Bohu spolu s Donom Boscom pre mladých v ďalekom 18. decembri 1859.</w:t>
      </w:r>
    </w:p>
    <w:p>
      <w:pPr>
        <w:pStyle w:val="Normal"/>
        <w:jc w:val="both"/>
        <w:rPr/>
      </w:pPr>
      <w:r>
        <w:rPr/>
        <w:t>V tomto čísle uvidíme osobnosť Giovanniho Cagliera z listu Dona Bosca. Nájdeme taktiež list, ktorý vyšiel zo srdca jedného Saleziána-spolupracovníka zamilovaného do osoby Cagliera. Toto všetko slúži ako príprava na obnovenie rehoľnej profesie 18. decembra.</w:t>
      </w:r>
    </w:p>
    <w:p>
      <w:pPr>
        <w:pStyle w:val="Normal"/>
        <w:jc w:val="both"/>
        <w:rPr/>
      </w:pPr>
      <w:r>
        <w:rPr/>
        <w:t>Ďakujem Pánovi zo srdca za všetkých misionárov, ktorých som mohol stretnúť, za miesta misií, ktoré som mohol navštíviť v roku 2009, spomínajúc aj všetkých provinciálnych misijných delegátov, s ktorými som bol v kontakte.</w:t>
      </w:r>
    </w:p>
    <w:p>
      <w:pPr>
        <w:pStyle w:val="Normal"/>
        <w:jc w:val="both"/>
        <w:rPr/>
      </w:pPr>
      <w:r>
        <w:rPr/>
      </w:r>
    </w:p>
    <w:p>
      <w:pPr>
        <w:pStyle w:val="Normal"/>
        <w:rPr/>
      </w:pPr>
      <w:r>
        <w:rPr/>
        <w:t>Don Václav Klement, SDB</w:t>
      </w:r>
    </w:p>
    <w:p>
      <w:pPr>
        <w:pStyle w:val="Normal"/>
        <w:rPr/>
      </w:pPr>
      <w:r>
        <w:rPr/>
        <w:t>Generálny radca pre misie</w:t>
      </w:r>
    </w:p>
    <w:p>
      <w:pPr>
        <w:pStyle w:val="Normal"/>
        <w:rPr/>
      </w:pPr>
      <w:r>
        <w:rPr/>
      </w:r>
    </w:p>
    <w:p>
      <w:pPr>
        <w:pStyle w:val="Normal"/>
        <w:rPr>
          <w:b/>
          <w:b/>
          <w:bCs/>
        </w:rPr>
      </w:pPr>
      <w:r>
        <w:rPr>
          <w:b/>
          <w:bCs/>
        </w:rPr>
        <w:t>Dnes potrebujeme tisíc Caglierov pre spásu mládeže!</w:t>
      </w:r>
    </w:p>
    <w:p>
      <w:pPr>
        <w:pStyle w:val="Normal"/>
        <w:rPr>
          <w:b w:val="false"/>
          <w:b w:val="false"/>
          <w:bCs w:val="false"/>
        </w:rPr>
      </w:pPr>
      <w:r>
        <w:rPr>
          <w:b w:val="false"/>
          <w:bCs w:val="false"/>
        </w:rPr>
      </w:r>
    </w:p>
    <w:p>
      <w:pPr>
        <w:pStyle w:val="Normal"/>
        <w:rPr>
          <w:b w:val="false"/>
          <w:b w:val="false"/>
          <w:bCs w:val="false"/>
        </w:rPr>
      </w:pPr>
      <w:r>
        <w:rPr>
          <w:b w:val="false"/>
          <w:bCs w:val="false"/>
        </w:rPr>
        <w:t>Páči sa mi váš buletin Cagliero11. Čítam ho vždy s veľkým záujmom.</w:t>
      </w:r>
    </w:p>
    <w:p>
      <w:pPr>
        <w:pStyle w:val="Normal"/>
        <w:jc w:val="both"/>
        <w:rPr>
          <w:b w:val="false"/>
          <w:b w:val="false"/>
          <w:bCs w:val="false"/>
        </w:rPr>
      </w:pPr>
      <w:r>
        <w:rPr>
          <w:b w:val="false"/>
          <w:bCs w:val="false"/>
        </w:rPr>
        <w:t>Teší ma, keď vidím aké miesto sa dostáva don Caglierovi, pretože ho obdivujem. Študujúc život a ducha Dona Bosca som zistil, že don Cagliero tam bol vždy prítomný, v tieni dona Bosca, počas veľkým udalostí v začiatkoch Saleziánskej rodiny.</w:t>
      </w:r>
    </w:p>
    <w:p>
      <w:pPr>
        <w:pStyle w:val="Normal"/>
        <w:jc w:val="both"/>
        <w:rPr>
          <w:b w:val="false"/>
          <w:b w:val="false"/>
          <w:bCs w:val="false"/>
        </w:rPr>
      </w:pPr>
      <w:r>
        <w:rPr>
          <w:b w:val="false"/>
          <w:bCs w:val="false"/>
        </w:rPr>
        <w:t>Hrával sa s Dominikom Sáviom. V roku 1859 patril k prvej skupine saleziánov, spoločne s klerikom Michelem Ruom. Jeho mama žila s mamou Margitou, aby pomáhala Oratóriu, podobne ako mama dona Ruu. Žil po boku dona Bosca s bezhraničnou vernosťou a oddanosťou. Pracoval v Európe a Latinskej Amerike s extrémnou obetavosťou, aby realizoval sny dona Bosca. Bol prvým duchovným vodcom Dcér Panny Márie Pomocnice v Mornese. Bol pri Matke Márii Dominike Mazzarellovej keď zomierala v roku 1881. Bol aj hudobníkom. Udelil sviatosť Birmovania Laure Vicuňovej. Podporoval všetkých misionárov, ktorí pracovali v Argentíne (od 1875). Preukázal saleziánsku oddanosť Pápežovi, poslúžiac pri riešení diplomatických problémov v Amerike. Bol prvým saleziánskym biskupom a kardinálom. Pýtam sa, ako to, že nie je dobre poznaný a uctievaný v saleziánskej rodine. Verím, že jeho hodina už nadišla, pretože potrebujeme globálny pohľad na povolanie saleziánskej rodiny vo svete. Víziu, ktorú Cagliero dostal od samotného dona Bosca.</w:t>
      </w:r>
    </w:p>
    <w:p>
      <w:pPr>
        <w:pStyle w:val="Normal"/>
        <w:jc w:val="both"/>
        <w:rPr>
          <w:b w:val="false"/>
          <w:b w:val="false"/>
          <w:bCs w:val="false"/>
        </w:rPr>
      </w:pPr>
      <w:r>
        <w:rPr>
          <w:b w:val="false"/>
          <w:bCs w:val="false"/>
        </w:rPr>
        <w:t>Bohužiaľ, nie je žiaden životopis kardinála Cagliera vo francúzštine a tie talianske boli napísané pred viac ako sedemdesiatimi rokmi. Neviem ako to je v španielčine. Mojím snom je napísať jeho životopis po francúzsky, pretože dnes potrebujeme tisíc Caglierov, “aby sme urobili zo Saleziánskej Rodiny široké hnutie osôb pre spásu mládeže,” ako nám to naznačil don Chavéz.</w:t>
      </w:r>
    </w:p>
    <w:p>
      <w:pPr>
        <w:pStyle w:val="Normal"/>
        <w:jc w:val="both"/>
        <w:rPr>
          <w:b w:val="false"/>
          <w:b w:val="false"/>
          <w:bCs w:val="false"/>
        </w:rPr>
      </w:pPr>
      <w:r>
        <w:rPr>
          <w:b w:val="false"/>
          <w:bCs w:val="false"/>
        </w:rPr>
      </w:r>
    </w:p>
    <w:p>
      <w:pPr>
        <w:pStyle w:val="Normal"/>
        <w:rPr>
          <w:b w:val="false"/>
          <w:b w:val="false"/>
          <w:bCs w:val="false"/>
        </w:rPr>
      </w:pPr>
      <w:r>
        <w:rPr>
          <w:b w:val="false"/>
          <w:bCs w:val="false"/>
        </w:rPr>
        <w:t>René Dassy, Salezián-Spolupracovník</w:t>
      </w:r>
    </w:p>
    <w:p>
      <w:pPr>
        <w:pStyle w:val="Normal"/>
        <w:rPr>
          <w:b w:val="false"/>
          <w:b w:val="false"/>
          <w:bCs w:val="false"/>
        </w:rPr>
      </w:pPr>
      <w:r>
        <w:rPr>
          <w:b w:val="false"/>
          <w:bCs w:val="false"/>
        </w:rPr>
      </w:r>
    </w:p>
    <w:p>
      <w:pPr>
        <w:pStyle w:val="Normal"/>
        <w:rPr>
          <w:b/>
          <w:b/>
          <w:bCs/>
        </w:rPr>
      </w:pPr>
      <w:r>
        <w:rPr>
          <w:b/>
          <w:bCs/>
        </w:rPr>
        <w:t>Saleziánsky misijný úmysel december 2009</w:t>
      </w:r>
    </w:p>
    <w:p>
      <w:pPr>
        <w:pStyle w:val="Normal"/>
        <w:jc w:val="both"/>
        <w:rPr>
          <w:b w:val="false"/>
          <w:b w:val="false"/>
          <w:bCs w:val="false"/>
        </w:rPr>
      </w:pPr>
      <w:r>
        <w:rPr>
          <w:b w:val="false"/>
          <w:bCs w:val="false"/>
        </w:rPr>
        <w:t>Aby saleziáni z Cono Sud (Čile, Argentína, Uruguaj, Paraguaj a Brazília) mohli byť Kristovými učenníkmi a misionármi, najmä uprostred najchudobnejšich chlapcov a mladíkov a aby mohli ponúknuť z ich malopočetných povolaní európskym cirkvám.</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Cirkev v Amerike je pozvaná na osobné stretnutie s Kristom, ktorý je spásou pre všetkých. Pán vyžaduje byť misionármi v rodinách, na poli výchovy- v školách, v práci a tiež v misiách ad gentes. Saleziáni z Cono Sud sú teraz pozvaní dať z ich chudoby povolaní, aj pre Európu, ako dostali v minulosti mnohých misionárov, ktorí im pomohli stretnúť sa s Ježiš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17:01Z</dcterms:created>
  <dc:creator>jan chovanak</dc:creator>
  <dc:description/>
  <dc:language>en-US</dc:language>
  <cp:lastModifiedBy>jan chovanak</cp:lastModifiedBy>
  <dcterms:modified xsi:type="dcterms:W3CDTF">2009-12-03T14:51:02Z</dcterms:modified>
  <cp:revision>1</cp:revision>
  <dc:subject/>
  <dc:title/>
</cp:coreProperties>
</file>